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  <w:lang w:val="es-ES"/>
        </w:rPr>
        <w:t>PROGRAMUL OPERAŢIONAL CAPITAL UMAN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>Axa prioritară 3: Locuri de munc</w:t>
      </w:r>
      <w:r>
        <w:rPr>
          <w:sz w:val="16"/>
          <w:szCs w:val="16"/>
        </w:rPr>
        <w:t>ă pentru toţi</w:t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 xml:space="preserve">Obiectivul tematic 8: </w:t>
      </w:r>
      <w:r>
        <w:rPr>
          <w:sz w:val="16"/>
          <w:szCs w:val="16"/>
        </w:rPr>
        <w:t xml:space="preserve">Promovarea unor locuri de muncă durabile și de calitate și sprijinirea mobilității lucrătorilor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rioritatea de investiții 8.iii: Activități independente, antreprenoriat și înființare de întreprinderi, inclusiv a unor microîntreprinderi și a unor întreprinderi mici și mijlocii inovat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iectivul specific 3.7: </w:t>
      </w:r>
      <w:r>
        <w:rPr>
          <w:sz w:val="16"/>
          <w:szCs w:val="16"/>
          <w:lang w:val="fr-FR"/>
        </w:rPr>
        <w:t>Creșterea ocupării prin susținerea întreprinderilor cu profil nonagricol din zona urbană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Titlul proiectului: </w:t>
      </w:r>
      <w:r>
        <w:rPr>
          <w:b/>
          <w:sz w:val="16"/>
          <w:szCs w:val="16"/>
          <w:lang w:val="en-US"/>
        </w:rPr>
        <w:t>START-UP Sud-Est -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”Dezvoltarea competentelor antreprenoriale pentru persoanele fizice din regiunea Sud-Est, prin formare, consiliere si sustinerea ocupării pe cont propriu în vederea creării de noi întreprinderi și noi locuri de muncă: SMART-UP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Contract nr.: </w:t>
      </w:r>
      <w:r>
        <w:rPr>
          <w:b/>
          <w:bCs/>
          <w:sz w:val="16"/>
          <w:szCs w:val="16"/>
        </w:rPr>
        <w:t xml:space="preserve">POCU/82/3/7/ </w:t>
      </w:r>
      <w:r>
        <w:rPr>
          <w:b/>
          <w:bCs/>
          <w:sz w:val="16"/>
          <w:szCs w:val="16"/>
          <w:lang w:val="en-US"/>
        </w:rPr>
        <w:t>10595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6"/>
          <w:szCs w:val="16"/>
          <w:lang w:val="es-ES"/>
        </w:rPr>
      </w:pPr>
      <w:r>
        <w:rPr>
          <w:sz w:val="16"/>
          <w:szCs w:val="16"/>
        </w:rPr>
        <w:t>Beneficiar: SC GE – COST 2001 SR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16"/>
          <w:szCs w:val="16"/>
        </w:rPr>
        <w:t xml:space="preserve">Parteneri: P1 – SC NEXT BUSINESS CONSULTING SRL, P2 – </w:t>
      </w:r>
      <w:r>
        <w:rPr>
          <w:iCs/>
          <w:sz w:val="16"/>
          <w:szCs w:val="16"/>
        </w:rPr>
        <w:t>SC MANAGEMENT BUSINESS EXPERT S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 xml:space="preserve">ANEXA 8 </w:t>
      </w:r>
    </w:p>
    <w:p>
      <w:pPr>
        <w:pStyle w:val="Normal"/>
        <w:jc w:val="center"/>
        <w:rPr/>
      </w:pPr>
      <w:r>
        <w:rPr>
          <w:b/>
          <w:lang w:val="af-ZA"/>
        </w:rPr>
        <w:t xml:space="preserve">LA </w:t>
      </w:r>
      <w:r>
        <w:rPr>
          <w:b/>
          <w:lang w:val="es-ES"/>
        </w:rPr>
        <w:t xml:space="preserve">METODOLOGIA DE EVALUARE ȘI SELECȚIE PLANURI DE AFACERI, PROIECT </w:t>
      </w:r>
    </w:p>
    <w:p>
      <w:pPr>
        <w:pStyle w:val="Normal"/>
        <w:jc w:val="center"/>
        <w:rPr/>
      </w:pPr>
      <w:r>
        <w:rPr>
          <w:b/>
          <w:lang w:val="es-ES"/>
        </w:rPr>
        <w:t>START-UP Sud-Est - ”Dezvoltarea competentelor antreprenoriale pentru persoanele fizice din regiunea Sud-Est, prin formare, consiliere si sustinerea ocupării pe cont propriu în vederea creării de noi întreprinderi și noi locuri de muncă: SMART-UP” POCU/82/3/7/ 105951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EAF1DD" w:val="clear"/>
        <w:autoSpaceDE w:val="false"/>
        <w:ind w:left="360" w:hanging="0"/>
        <w:jc w:val="center"/>
        <w:rPr/>
      </w:pPr>
      <w:r>
        <w:rPr>
          <w:b/>
          <w:iCs/>
          <w:lang w:val="es-ES" w:eastAsia="en-US"/>
        </w:rPr>
        <w:t>PLANUL DE AFACERI - MODEL</w:t>
      </w:r>
    </w:p>
    <w:p>
      <w:pPr>
        <w:pStyle w:val="Normal"/>
        <w:autoSpaceDE w:val="false"/>
        <w:jc w:val="both"/>
        <w:rPr>
          <w:b/>
          <w:b/>
          <w:iCs/>
          <w:lang w:val="es-ES" w:eastAsia="en-US"/>
        </w:rPr>
      </w:pPr>
      <w:r>
        <w:rPr>
          <w:b/>
          <w:iCs/>
          <w:lang w:val="es-ES" w:eastAsia="en-US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iCs/>
          <w:sz w:val="36"/>
          <w:szCs w:val="36"/>
          <w:lang w:val="es-ES" w:eastAsia="en-US"/>
        </w:rPr>
      </w:pPr>
      <w:r>
        <w:rPr>
          <w:b/>
          <w:bCs/>
          <w:iCs/>
          <w:sz w:val="36"/>
          <w:szCs w:val="36"/>
          <w:lang w:val="es-ES" w:eastAsia="en-US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LAN DE AFACERI</w:t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 .............................</w:t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firstLine="360"/>
        <w:jc w:val="center"/>
        <w:rPr/>
      </w:pPr>
      <w:r>
        <w:rPr>
          <w:b/>
          <w:bCs/>
          <w:sz w:val="36"/>
          <w:szCs w:val="36"/>
        </w:rPr>
        <w:t xml:space="preserve">Proiect: START-UP Sud-Est - ”Dezvoltarea competentelor antreprenoriale pentru persoanele fizice din regiunea Sud-Est, prin formare, consiliere si sustinerea ocupării pe cont propriu în vederea creării de noi întreprinderi și noi locuri de muncă: SMART-UP” POCU/82/3/7/ 105951 </w:t>
      </w:r>
    </w:p>
    <w:p>
      <w:pPr>
        <w:pStyle w:val="NormalWeb"/>
        <w:spacing w:before="0" w:after="0"/>
        <w:ind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1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 și prenume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</w:p>
        </w:tc>
      </w:tr>
      <w:tr>
        <w:trPr>
          <w:trHeight w:val="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calitatea și județul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es-ES"/>
              </w:rPr>
            </w:pPr>
            <w:r>
              <w:rPr>
                <w:rFonts w:eastAsia="Calibri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b/>
                <w:lang w:val="es-ES"/>
              </w:rPr>
              <w:t>Data depunerii Planului de afaceri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s-ES"/>
              </w:rPr>
            </w:pPr>
            <w:r>
              <w:rPr>
                <w:rFonts w:eastAsia="Calibri"/>
                <w:lang w:val="es-E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</w:p>
        </w:tc>
      </w:tr>
      <w:tr>
        <w:trPr>
          <w:trHeight w:val="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Semnătura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. DATE DE IDENTIFICARE</w:t>
      </w:r>
    </w:p>
    <w:p>
      <w:pPr>
        <w:pStyle w:val="NormalWeb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Denumirea firmei: 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/>
      </w:pPr>
      <w:r>
        <w:rPr>
          <w:b/>
          <w:bCs/>
        </w:rPr>
        <w:t>Forma juridică de constituire: 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Obiectul de activitate principal și codul CAEN 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hanging="450"/>
        <w:rPr/>
      </w:pPr>
      <w:r>
        <w:rPr/>
        <w:tab/>
        <w:t xml:space="preserve">     3.1 Obiecte de activitate secundare și codurile CAEN (dacă este cazul)</w:t>
      </w:r>
    </w:p>
    <w:p>
      <w:pPr>
        <w:pStyle w:val="NormalWeb"/>
        <w:spacing w:before="0" w:after="0"/>
        <w:rPr/>
      </w:pPr>
      <w:r>
        <w:rPr/>
        <w:t xml:space="preserve">         </w:t>
      </w:r>
      <w:r>
        <w:rPr>
          <w:b/>
          <w:bCs/>
        </w:rPr>
        <w:t>...............................................................................................................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  <w:t xml:space="preserve">        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Natura capitalului social și valoarea acestuia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911"/>
        <w:gridCol w:w="1886"/>
        <w:gridCol w:w="1793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Capitalul socia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blic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vat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are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are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Româ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>
          <w:b/>
          <w:b/>
          <w:bCs/>
        </w:rPr>
      </w:pPr>
      <w:r>
        <w:rPr>
          <w:b/>
          <w:bCs/>
        </w:rPr>
        <w:t>Adresă, telefon/fax, e-mail: 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0" w:after="0"/>
        <w:ind w:left="720" w:hanging="360"/>
        <w:rPr>
          <w:b/>
          <w:b/>
        </w:rPr>
      </w:pPr>
      <w:r>
        <w:rPr>
          <w:b/>
        </w:rPr>
        <w:t>Persoană de contact: .............................................................................................................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>
          <w:b/>
        </w:rPr>
        <w:t>7. Asociați, acționari principali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445"/>
        <w:gridCol w:w="3960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Numele și prenum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ondere în capital social (%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DESCRIEREA AFACERII, A VIZIUNII ȘI A STRATEGIEI DE IMPLEMENTARE A PLANULUI DE AFACERI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1  Care este esența afacerii dumneavoastră și ce anume va genera profit? 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980"/>
        <w:gridCol w:w="243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sul/serviciul/lucr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estimat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 Cine sunt potențialii clienți ai afacerii dumnevoastră?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00"/>
        <w:gridCol w:w="900"/>
        <w:gridCol w:w="2160"/>
        <w:gridCol w:w="1170"/>
      </w:tblGrid>
      <w:tr>
        <w:trPr>
          <w:trHeight w:val="444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ț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e de clienț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 2</w:t>
            </w:r>
          </w:p>
        </w:tc>
      </w:tr>
      <w:tr>
        <w:trPr>
          <w:trHeight w:val="396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estim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estim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ifră de afac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630" w:hanging="0"/>
        <w:jc w:val="both"/>
        <w:rPr/>
      </w:pPr>
      <w:r>
        <w:rPr/>
        <w:tab/>
        <w:t>2.3 Care sunt obiectivele dumneavoastră pe următorii 2 ani ? Fixează-ți obiective        cuantificabile.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50"/>
        <w:gridCol w:w="1260"/>
        <w:gridCol w:w="15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 (indicato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ră de aface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 de salariaț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e/servicii n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ANALIZA SWOT A AFACER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firstLine="720"/>
        <w:jc w:val="both"/>
        <w:rPr>
          <w:bCs/>
        </w:rPr>
      </w:pPr>
      <w:r>
        <w:rPr>
          <w:bCs/>
        </w:rPr>
        <w:t xml:space="preserve">Care sunt punctele tari și punctele slabe ale afacerii dumneavoastră ? Care credeți că sunt oportunitățile și ce anume ar putea amenința afacerea dumnevoatră? Abordați analiza SWOT a afacerii dumneavoastră ținând cont de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unoștiințele tehnologi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unoștiințele de piață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pital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Relați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Capacitatea de muncă </w:t>
      </w:r>
    </w:p>
    <w:p>
      <w:pPr>
        <w:pStyle w:val="Normal"/>
        <w:rPr/>
      </w:pPr>
      <w:r>
        <w:rPr/>
        <w:t xml:space="preserve">     </w:t>
      </w:r>
      <w:r>
        <w:rPr/>
        <w:t>Enumerați minim 3 aspecte în fiecare secțiunii a analizei SWOT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 – Puncte tar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– Puncte slabe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 – Oportunități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 – Amenințări: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IV. SCHEMA ORGANIZATORICĂ ȘI POLITICA DE RESURSE UMAN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08" w:hanging="0"/>
        <w:rPr/>
      </w:pPr>
      <w:r>
        <w:rPr/>
        <w:t>4.1 Descrierea membrilor echipei manageriale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03"/>
        <w:gridCol w:w="360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și prenumel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/Specializări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Încercați să evidențiați pentru fiecare membru din echipa de management felul în care cunoștințele/competențele dobândite vor influența în mod pozitiv evoluția afacerii dvs.  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4.2  Structura de personal a afacerii dvs cu detalierea pe activități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03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at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de salariaț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4.3 Realizați organigrama organizației dumneavoastră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  <w:lang w:val="es-ES"/>
        </w:rPr>
      </w:pPr>
      <w:r>
        <w:rPr>
          <w:bCs/>
          <w:lang w:val="es-ES"/>
        </w:rPr>
        <w:t>4.4 Descrieți modalitatea de recrutare, selectare  și perfecționare a salariaților dumneavoastră, precum și forma de salarizare folosită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rPr/>
      </w:pPr>
      <w:r>
        <w:rPr/>
        <w:t>4.5 Estimați, pe cât posibil costurile anuale cu forța de muncă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10"/>
        <w:gridCol w:w="1530"/>
        <w:gridCol w:w="18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post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unitar lu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 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costu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Web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V. DESCRIEREA PRODUSELOR/SERVICIILOR/LUCRĂRILOR CARE FAC OBIECTUL AFACERII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0"/>
        <w:rPr/>
      </w:pPr>
      <w:r>
        <w:rPr/>
        <w:t>5.1 Descrieți tipul de produse/servicii, caracteristicile tehnice ale acestora și estimarea ponderii acestora din cifra de afaceri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s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istici teh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ndere din valoarea vânzărilor tota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5.2  Descrieți gradul de noutate și tehnologiile de fabricație utilizate. Care sunt avantajele produselor/serviciilor dvs față de competitorii de pe piață?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5.3 Descrieți procesul de producție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5.4 Furnizați datele tehnice ale echipamentelor, utilajelor și mjiloacelor de transport pe care le aveți în proprietate (dacă este cazul)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38"/>
        <w:gridCol w:w="2538"/>
        <w:gridCol w:w="293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ijloc fi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aracteristici tehnic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An de fabricaț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Valoare estimată de piață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5 Imobile existente:</w:t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9"/>
        <w:gridCol w:w="1198"/>
        <w:gridCol w:w="1629"/>
        <w:gridCol w:w="1394"/>
        <w:gridCol w:w="2358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ți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Proprietate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Închiriate/comodat</w:t>
            </w:r>
          </w:p>
        </w:tc>
      </w:tr>
      <w:tr>
        <w:trPr>
          <w:trHeight w:val="77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are chir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 de închirere/comoda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5.6 Faceți o prezentare a locului unde își va desfășura firma activitatea și cum sunt asigurate utilitățile necesare (energie electrică, apă, canal, internet, telefonie, etc)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5.7 Principalii furnizori de materii prime, materiale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1800"/>
        <w:gridCol w:w="2340"/>
      </w:tblGrid>
      <w:tr>
        <w:trPr>
          <w:trHeight w:val="44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 furnizor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materie primă/materia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 aprovizionată</w:t>
            </w:r>
          </w:p>
        </w:tc>
      </w:tr>
      <w:tr>
        <w:trPr>
          <w:trHeight w:val="3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Puteți anexa oferte de preț de la furnizorii de materii prime și materiale principal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I. ANALIZA PIEȚEI DE DESFACERE ȘI A CONCURENȚEI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720" w:hanging="0"/>
        <w:jc w:val="both"/>
        <w:rPr/>
      </w:pPr>
      <w:r>
        <w:rPr/>
        <w:t>6.1 Descrieți strategia dumneavoastră de piață (cum ați identificat clieții potențiali, ce strategie de marketing vreți să folosiți, cum veți extinde piața sau identifica noi piețe)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6.2 Principalii clienți:</w:t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77"/>
        <w:gridCol w:w="744"/>
        <w:gridCol w:w="744"/>
        <w:gridCol w:w="744"/>
        <w:gridCol w:w="735"/>
        <w:gridCol w:w="1299"/>
        <w:gridCol w:w="1080"/>
        <w:gridCol w:w="918"/>
      </w:tblGrid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ări/clienți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 xml:space="preserve">Vânzări /grupe de produse/servicii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8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ți intern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.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ți extern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..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s-ES"/>
        </w:rPr>
        <w:t xml:space="preserve">6.3 Descrieți principalele avantaje/dezavantaje ale produselor/serviciilor oferite de dvs comparativ cu cele ale competitorilor (preț, calitate, caracteristici noi, etc). </w:t>
      </w:r>
      <w:r>
        <w:rPr/>
        <w:t>De ce ar cumpăra clienții produsele/serviciile dumneavoastră?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6.4 Principalii concurenți:</w:t>
      </w:r>
    </w:p>
    <w:tbl>
      <w:tblPr>
        <w:tblW w:w="98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85"/>
        <w:gridCol w:w="2527"/>
        <w:gridCol w:w="3006"/>
      </w:tblGrid>
      <w:tr>
        <w:trPr>
          <w:trHeight w:val="21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s/servici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concurent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ea pe piață (%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escrieți care ar fi atuurile și deficiențele acestor competitori față de dumneavoastră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800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II. STRATEGIA DE MARKETING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bCs/>
          <w:lang w:val="es-ES"/>
        </w:rPr>
        <w:t>7.1 Descrieți detaliat care este strategia dumneavoastră de marketing. Cum veți promova pe piață produsele/serviciile oferite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/>
        <w:t>7.2 Care sunt costurile anuale de promovare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heltuieli pentru promovarea produselor/servic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ș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loag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a în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sare ofi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bCs/>
        </w:rPr>
      </w:pPr>
      <w:r>
        <w:rPr>
          <w:b/>
          <w:bCs/>
        </w:rPr>
        <w:t>VIII. PROIECȚII FINANCIARE PRIVIND AFACEREA</w:t>
      </w:r>
    </w:p>
    <w:p>
      <w:pPr>
        <w:pStyle w:val="Normal"/>
        <w:ind w:left="630" w:hanging="0"/>
        <w:rPr/>
      </w:pPr>
      <w:r>
        <w:rPr/>
        <w:t>8.1 Investiții necesare:</w:t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ul investiț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i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estimat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8.2 Plan de finanțare a investiției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70"/>
        <w:gridCol w:w="20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sa de finanț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propr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or financiar nerambursab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e ban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s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8.3  Venituri lunare preconizate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769"/>
        <w:gridCol w:w="1524"/>
        <w:gridCol w:w="1728"/>
        <w:gridCol w:w="2039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ânzare/produs/servici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ț unit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8.4 Cheltuieli lunare de producție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35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ip de cheltui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unităț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un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total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heltuieli cu salariile personalului angajat, 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Loc munc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Loc de munc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ontribuții sociale aferente cheltuielilor cu salariile, 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Loc munc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Loc de muncă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heltuieli cu deplasarea personalului, 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Cheltuieli pentru ca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Cheltuieli cu diu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Cheltuieli de 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. Cheltuieli aferente diverselor achiziții de servicii specializate pentru care beneficiarul ajutorului de minimis nu are expertiza neces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5. Cheltuieli cu închirierea de sedii (inclusiv depozite), spații pentru desfășurarea diverselor activități ale întreprinderii, echipamente, vehicule, diverse bun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Cheltuieli de leasing fără achiziție (leasing operațional) pentru echipamente, vehicule, diverse bunuri mobile și imo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Utilități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8. Servicii de administrare a clădirilor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9. Servicii de întreținere și reparare echipamente și mijloace de transport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0. Arhivare de documente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1. Amortizare de active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2. Cheltuieli financiare și juridice (notariale)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3. Conectare la rețele informatice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4. Cheltuieli de informare și publicitate aferente funcționării întreprinde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Alte cheltuieli aferente funcționării întreprinderii, din car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 Prelucrare de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15.2 Întreținere, actualizare și dezvoltare de aplicații inform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 Achiziționare de publicații, cărți, reviste de specialitate relevante în format tipărit și/sau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 Concesiuni, brevete, licențe, mărci comerciale, drepturi și active simil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144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>
          <w:b/>
          <w:b/>
          <w:lang w:val="es-ES"/>
        </w:rPr>
      </w:pPr>
      <w:r>
        <w:rPr>
          <w:b/>
          <w:lang w:val="es-ES"/>
        </w:rPr>
        <w:t>IX.FLUXUL DE NUMERAR PRECONIZAT:</w:t>
      </w:r>
    </w:p>
    <w:tbl>
      <w:tblPr>
        <w:tblW w:w="144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03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icaț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1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old inițial disponibil (casă și bancă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TATEA DE INVESTIȚII ȘI FINANȚARE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Intrări de lichidități pri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Împrumuturi de la asociați/acționa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e ban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tor financiar nerambursabi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Ieșiri de lichidități din investiții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ția de active corpora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ția de active necorpora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eșiri de lichidități din finanțare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ursări de credi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ăți de dobânz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lux de numerar din activitatea de investiții și finanț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DE EXPLOATARE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ări de lichidități pri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ânzări de bunuri și servic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eșiri de lichidități prin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mat. prime şi mat. consumabi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i socia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ăţ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ri funcţionare birou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market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ură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aţii/Întreţine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ustibil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heltuiel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lux de numerar brut din activitatea de finanț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Plăţi/încasări pentru impozite şi tax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ăţi/Rambursări T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mpozit pe profit/cifră de aface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lux de numerar din activitatea de exploat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Flux net de lichidităţi al perioade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I. Sold final disponibil la sfârșitul perioade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806" w:gutter="0" w:header="720" w:top="776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X. TEME SECUNDARE FS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426" w:firstLine="282"/>
        <w:jc w:val="both"/>
        <w:rPr>
          <w:lang w:val="es-ES"/>
        </w:rPr>
      </w:pPr>
      <w:r>
        <w:rPr>
          <w:lang w:val="es-ES"/>
        </w:rPr>
        <w:t>Descrieți în ce măsură afacerea dumneavostră contribuie la temele secundare FSE și promovează concret prin activitățile derulate măsuri legate de:</w:t>
      </w:r>
    </w:p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10.1</w:t>
      </w:r>
      <w:r>
        <w:rPr>
          <w:rFonts w:cs="Times New Roman" w:ascii="Times New Roman" w:hAnsi="Times New Roman"/>
        </w:rPr>
        <w:t xml:space="preserve"> Inovare socială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sz w:val="18"/>
          <w:szCs w:val="18"/>
        </w:rPr>
        <w:t>prezentați modul în care firma dvs. va contribui la dezvoltarea inovării sociale (metode, activități, inițiative, instrumente, resurse umane, materiale și financiare alocate)</w:t>
      </w:r>
      <w:r>
        <w:rPr/>
        <w:t>:</w:t>
      </w:r>
    </w:p>
    <w:tbl>
      <w:tblPr>
        <w:tblW w:w="1003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78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 w:eastAsia="ar-SA"/>
        </w:rPr>
        <w:t xml:space="preserve">10.2 </w:t>
      </w:r>
      <w:r>
        <w:rPr>
          <w:rFonts w:cs="Times New Roman" w:ascii="Times New Roman" w:hAnsi="Times New Roman"/>
          <w:lang w:eastAsia="ar-SA"/>
        </w:rPr>
        <w:t xml:space="preserve">Sprijinirea tranziției către o economie cu emisii scăzute de dioxid de carbon și eficientă din punctul de vedere al utilizării resurselor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Calibri" w:cs="Times New Roman" w:ascii="Times New Roman" w:hAnsi="Times New Roman"/>
          <w:i/>
          <w:sz w:val="18"/>
          <w:szCs w:val="18"/>
        </w:rPr>
        <w:t>prezentați modul în care firma dvs. va contribui la sprijinirea tranziției către o economie cu emisii scăzute de dioxid de carbon (produse, tehnologii, servicii sau alte instrumente, resurse umane, materiale și financiare alocate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 w:eastAsia="ar-SA"/>
        </w:rPr>
        <w:t xml:space="preserve">10.3 Îmbunătățirea accesibilității, a utilizării și a calității tehnologiilor informației și comunicațiilor </w:t>
      </w:r>
      <w:r>
        <w:rPr>
          <w:i/>
          <w:sz w:val="18"/>
          <w:szCs w:val="18"/>
          <w:lang w:val="es-ES" w:eastAsia="ar-SA"/>
        </w:rPr>
        <w:t>(</w:t>
      </w:r>
      <w:r>
        <w:rPr>
          <w:rFonts w:eastAsia="Calibri"/>
          <w:i/>
          <w:sz w:val="18"/>
          <w:szCs w:val="18"/>
          <w:lang w:val="es-ES" w:eastAsia="ar-SA"/>
        </w:rPr>
        <w:t>prezentați modul în care firma dvs. va implementa anumite soluții TIC în procesul de producție/ furnizare de bunuri, prestare de servicii/ execuție de lucrări (metode, instrumente, resurse umane, materiale și financiare alocate)</w:t>
      </w:r>
      <w:r>
        <w:rPr/>
        <w:t>:</w:t>
      </w:r>
    </w:p>
    <w:tbl>
      <w:tblPr>
        <w:tblW w:w="1015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F Square Sans Pro Medium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Normal"/>
      <w:ind w:right="311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>SC GE-COST 2001 SRL -  operator de date cu caracter personal înregistrat cu numărul 30043/13.11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622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622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 3" w:hAnsi="Wingdings 3" w:cs="Wingdings 3"/>
      <w:color w:val="FFC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FFC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Noto Sans CJK SC Regular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oto Sans CJK SC Regular;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3" w:hAnsi="Wingdings 3" w:cs="Wingdings 3"/>
      <w:color w:val="FFC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PF Square Sans Pro Medium"/>
    </w:rPr>
  </w:style>
  <w:style w:type="character" w:styleId="WW8Num33z0">
    <w:name w:val="WW8Num33z0"/>
    <w:qFormat/>
    <w:rPr>
      <w:lang w:val="ro-RO"/>
    </w:rPr>
  </w:style>
  <w:style w:type="character" w:styleId="WW8Num33z1">
    <w:name w:val="WW8Num33z1"/>
    <w:qFormat/>
    <w:rPr>
      <w:szCs w:val="24"/>
      <w:lang w:val="ro-RO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3" w:hAnsi="Wingdings 3" w:cs="Wingdings 3"/>
      <w:color w:val="FFC000"/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Noto Sans CJK SC Regular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  <w:color w:val="FFC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Liberation Serif;Times New Roman" w:hAnsi="Liberation Serif;Times New Roman" w:eastAsia="Noto Sans CJK SC Regular;Times New Roman" w:cs="FreeSans;Times New Roman"/>
      <w:color w:val="00000A"/>
      <w:sz w:val="24"/>
      <w:szCs w:val="24"/>
      <w:lang w:val="en-US" w:eastAsia="zh-CN"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  <w:lang w:val="en-US"/>
    </w:rPr>
  </w:style>
  <w:style w:type="paragraph" w:styleId="Listparagraf2">
    <w:name w:val="Listă paragraf2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rFonts w:ascii="PF Square Sans Pro Medium" w:hAnsi="PF Square Sans Pro Medium" w:cs="PF Square Sans Pro Medium"/>
      <w:color w:val="000000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  <w:lang w:val="en-IE"/>
    </w:rPr>
  </w:style>
  <w:style w:type="paragraph" w:styleId="StyleBefore2ptAfter2ptLinespacingExactly12pt1">
    <w:name w:val="Style Before:  2 pt After:  2 pt Line spacing:  Exactly 12 pt1"/>
    <w:basedOn w:val="Normal"/>
    <w:qFormat/>
    <w:pPr>
      <w:widowControl w:val="false"/>
      <w:tabs>
        <w:tab w:val="clear" w:pos="708"/>
        <w:tab w:val="left" w:pos="1980" w:leader="none"/>
      </w:tabs>
      <w:ind w:left="1980" w:hanging="720"/>
      <w:jc w:val="both"/>
    </w:pPr>
    <w:rPr>
      <w:rFonts w:ascii="Calibri" w:hAnsi="Calibri" w:cs="Calibri"/>
      <w:szCs w:val="22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2:00Z</dcterms:created>
  <dc:creator>1</dc:creator>
  <dc:description/>
  <cp:keywords/>
  <dc:language>en-US</dc:language>
  <cp:lastModifiedBy>Admin</cp:lastModifiedBy>
  <cp:lastPrinted>2018-01-23T10:25:00Z</cp:lastPrinted>
  <dcterms:modified xsi:type="dcterms:W3CDTF">2018-11-29T07:22:00Z</dcterms:modified>
  <cp:revision>2</cp:revision>
  <dc:subject/>
  <dc:title>DECLARATIE</dc:title>
</cp:coreProperties>
</file>